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т 10 февраля 2023 года (на одном листе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носят депутаты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. Брагин, В.А. Мингаз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седанию 16 феврал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П.Н. Браг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В.А. Мингаз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О Ульянка от 10 мая 2018 года № 31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«Регламента засед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овет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дпунктом 7 пункта 2 статьи 24, пунктом 5 статьи 25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 Ульянка от 10 м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ода № 31-3 «Об утверждении Регламента Муниципального Совета Муниципальном образовании муниципальный округ Ульянка» (далее также – решение)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5.2 приложения № 1 к решению после слов «систем видеосвязи» дополнить словами «(за исключением случаев нахождения депутата на территории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1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33:00Z</dcterms:created>
  <dc:creator>Пользователь</dc:creator>
  <dc:description/>
  <cp:keywords/>
  <dc:language>en-US</dc:language>
  <cp:lastModifiedBy>Пользователь</cp:lastModifiedBy>
  <cp:lastPrinted>2023-02-13T12:31:00Z</cp:lastPrinted>
  <dcterms:modified xsi:type="dcterms:W3CDTF">2023-02-13T16:38:00Z</dcterms:modified>
  <cp:revision>10</cp:revision>
  <dc:subject/>
  <dc:title/>
</cp:coreProperties>
</file>